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99"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УТВЕРЖДАЮ»</w:t>
      </w:r>
    </w:p>
    <w:p>
      <w:pPr>
        <w:pStyle w:val="Normal"/>
        <w:spacing w:lineRule="auto" w:line="360"/>
        <w:ind w:left="6299"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ректор по НР Университета ИТМО</w:t>
      </w:r>
    </w:p>
    <w:p>
      <w:pPr>
        <w:pStyle w:val="Normal"/>
        <w:ind w:left="6299"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 В.О.Никифоров</w:t>
      </w:r>
    </w:p>
    <w:p>
      <w:pPr>
        <w:pStyle w:val="Normal"/>
        <w:ind w:left="0" w:right="2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КТ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ёмки выполнен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от «10» сентября 2013 г.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25» ноября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НИР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 данных большого объем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тап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НИ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тестирование существующих систем передачи данных большого объ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работ </w:t>
      </w:r>
      <w:r>
        <w:rPr>
          <w:rFonts w:eastAsia="Times New Roman" w:cs="Times New Roman" w:ascii="Times New Roman" w:hAnsi="Times New Roman"/>
          <w:sz w:val="26"/>
          <w:szCs w:val="26"/>
        </w:rPr>
        <w:t>Орешкин Анатолий Алексевич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ind w:left="0" w:right="0" w:firstLine="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представитель Заказчика научный руководитель темы № </w:t>
      </w:r>
      <w:r>
        <w:rPr>
          <w:rFonts w:eastAsia="Times New Roman" w:cs="Times New Roman" w:ascii="Times New Roman" w:hAnsi="Times New Roman"/>
          <w:sz w:val="26"/>
          <w:szCs w:val="26"/>
        </w:rPr>
        <w:t>713579</w:t>
      </w:r>
      <w:r>
        <w:rPr>
          <w:rFonts w:cs="Times New Roman" w:ascii="Times New Roman" w:hAnsi="Times New Roman"/>
        </w:rPr>
        <w:t xml:space="preserve">  к.ф.-м.н. Хоруж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ргей  Эдуардович</w:t>
      </w:r>
      <w:r>
        <w:rPr>
          <w:rFonts w:cs="Times New Roman" w:ascii="Times New Roman" w:hAnsi="Times New Roman"/>
        </w:rPr>
        <w:t xml:space="preserve"> , с другой стороны,   составили настоящий Акт в том, ч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ыполненные работы удовлетворяют условиям Договора и техническому зад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тчётная документация в надлежащем порядке оформл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раткое описание выполненных работ по НИР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 данных большого объема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600" w:right="0" w:hanging="6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Разработаны скрипты и их описания : скрипты CopyData.bbftp,  Wrapper-CopyData.bbftp для тестирования программы пересылки больших данных BBFTP,  скрипты  CopyData.fdt, Wrapper-CopyData.fdt для тестирования программы FDT, скрипт Wrapper-CopyData.bbcp для тестирования программы BBCP. Скрипты и их описания размещены на сайте  </w:t>
      </w:r>
      <w:hyperlink r:id="rId2">
        <w:r>
          <w:rPr>
            <w:rStyle w:val="InternetLink"/>
            <w:rFonts w:cs="Times New Roman" w:ascii="Times New Roman" w:hAnsi="Times New Roman"/>
          </w:rPr>
          <w:t>https://github.com/itmo-infocom/BigData/</w:t>
        </w:r>
      </w:hyperlink>
      <w:r>
        <w:rPr>
          <w:rFonts w:cs="Times New Roman" w:ascii="Times New Roman" w:hAnsi="Times New Roman"/>
        </w:rPr>
        <w:t>.  Установлен Испытательный Стенд</w:t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С) в ПИЯФ, состоящий из 2-х физических серверов и сетевого оборудования, на котором  запущена операционная система Scienticfic Linux 6.5 и облачная среда OpenStack Icehouse для запуска виртуальных машин с установленными тестируемыми программамм пересылки больших данных BBCP, BBFTP, GridFTP, FDT.</w:t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роведено тестирование программ пересылки больших данных, по результатам тестирования построены графики, приведенные в научно-техническом отч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сполнитель передал, а Заказчик принял отчетную документацию, разработанную в результате выполнения работ этапа №3 по НИР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 данных большого объема </w:t>
      </w:r>
      <w:r>
        <w:rPr>
          <w:rFonts w:cs="Times New Roman" w:ascii="Times New Roman" w:hAnsi="Times New Roman"/>
        </w:rPr>
        <w:t>», в составе:</w:t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 xml:space="preserve">Скрипты и их описания, размещенные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s://github.com/itmo-infocom/BigData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Научно-технический отчет (итоговы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Настоящий Акт является основанием для выплаты Исполнителю вознаграждения в размере _______________ (_________________________) рублей 00 коп. в течение 30 (тридцати) дней с момента подписания настоящего Ак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приня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№7135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С.Э. Хоружни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сд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А. А. Орешк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</w:t>
      </w:r>
    </w:p>
    <w:p>
      <w:pPr>
        <w:pStyle w:val="Normal"/>
        <w:ind w:left="0" w:right="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протокола заседания Научно-технического Совета Университета ИТМО</w:t>
      </w:r>
    </w:p>
    <w:p>
      <w:pPr>
        <w:pStyle w:val="Normal"/>
        <w:ind w:left="0" w:right="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.11.2014 г. №__</w:t>
      </w:r>
    </w:p>
    <w:p>
      <w:pPr>
        <w:pStyle w:val="Normal"/>
        <w:ind w:left="0" w:right="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сутствовали:</w:t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НТС Л.М.Студеникин</w:t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НТС: д.т.н. А.В.Бухановский, д.т.н. Ю.А.Гатчин, д.ф.-м.н. С.А.Козлов, к.б.н. А.Б.Моисеева, д.ф.-м.н. Н.В.Никоноров, к.т.н. В.С.Томасов, д.ф.-м.н. А.В.Федоров, д.т.н. В.Ю.Храмов, д.т.н. Е.Б.Яковлев.</w:t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Научно-технического Совета Университета ИТМО были представлены:</w:t>
      </w:r>
    </w:p>
    <w:p>
      <w:pPr>
        <w:pStyle w:val="Normal"/>
        <w:spacing w:before="0" w:after="120"/>
        <w:ind w:left="600" w:right="3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Результаты выполнения этапа №3 НИР "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 данных большого объема</w:t>
      </w:r>
      <w:r>
        <w:rPr>
          <w:rFonts w:cs="Times New Roman" w:ascii="Times New Roman" w:hAnsi="Times New Roman"/>
        </w:rPr>
        <w:t>" по договору от 10.09.2013 г. №________, выполняемой в рамках темы №</w:t>
      </w:r>
      <w:r>
        <w:rPr>
          <w:rFonts w:cs="Times New Roman" w:ascii="Times New Roman" w:hAnsi="Times New Roman"/>
          <w:sz w:val="26"/>
          <w:szCs w:val="26"/>
        </w:rPr>
        <w:t>71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79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енен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и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технологи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программно-конфигурируемых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сете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распределенных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компьютерных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система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120"/>
        <w:ind w:left="600" w:right="3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Экспертное заключение о соответствии результатов НИР условиям договора от 10.09.2013г. №________.</w:t>
      </w:r>
    </w:p>
    <w:p>
      <w:pPr>
        <w:pStyle w:val="Normal"/>
        <w:spacing w:before="0" w:after="120"/>
        <w:ind w:left="600" w:right="3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Сообщение научного руководителя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.ф.-м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оружникова С.Э</w:t>
      </w:r>
      <w:r>
        <w:rPr>
          <w:rFonts w:cs="Times New Roman" w:ascii="Times New Roman" w:hAnsi="Times New Roman"/>
        </w:rPr>
        <w:t xml:space="preserve"> о ходе работ по теме №</w:t>
      </w:r>
      <w:r>
        <w:rPr>
          <w:rFonts w:cs="Times New Roman" w:ascii="Times New Roman" w:hAnsi="Times New Roman"/>
          <w:sz w:val="26"/>
          <w:szCs w:val="26"/>
        </w:rPr>
        <w:t>71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79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енен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и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технологи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программно-конфигурируемых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сете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в распределенных компьютерных системах</w:t>
      </w:r>
      <w:r>
        <w:rPr>
          <w:rFonts w:cs="Times New Roman" w:ascii="Times New Roman" w:hAnsi="Times New Roman"/>
        </w:rPr>
        <w:t>", выполняемой в рамках реализации Программы повышения конкурентоспособности Университета ИТМО среди ведущих мировых научно-образовательных центров на 2013-2020 гг. (мероприятие №______, закупка №________ «Дорожной карты» реализации Программы).</w:t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материалов приняты следующие РЕШЕНИЯ:</w:t>
      </w:r>
    </w:p>
    <w:p>
      <w:pPr>
        <w:pStyle w:val="Normal"/>
        <w:spacing w:before="0" w:after="120"/>
        <w:ind w:left="600" w:right="3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читать этап №3 НИР "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 данных большого объема</w:t>
      </w:r>
      <w:r>
        <w:rPr>
          <w:rFonts w:cs="Times New Roman" w:ascii="Times New Roman" w:hAnsi="Times New Roman"/>
        </w:rPr>
        <w:t>" по договору от 10.09.2013г. №________ выполненным.</w:t>
      </w:r>
    </w:p>
    <w:p>
      <w:pPr>
        <w:pStyle w:val="Normal"/>
        <w:spacing w:before="0" w:after="120"/>
        <w:ind w:left="600" w:right="3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екомендовать Заказчику договора от 10.09.201_ г. №________ принять выполненные Исполнителем работы по этапу №3 НИР "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</w:t>
      </w:r>
      <w:r>
        <w:rPr>
          <w:rFonts w:cs="Times New Roman" w:ascii="Times New Roman" w:hAnsi="Times New Roman"/>
        </w:rPr>
        <w:t xml:space="preserve">  д</w:t>
      </w:r>
      <w:r>
        <w:rPr>
          <w:rFonts w:cs="Times New Roman" w:ascii="Times New Roman" w:hAnsi="Times New Roman"/>
          <w:sz w:val="26"/>
          <w:szCs w:val="26"/>
          <w:lang w:val="ru-RU"/>
        </w:rPr>
        <w:t>анных большого объема</w:t>
      </w:r>
      <w:r>
        <w:rPr>
          <w:rFonts w:cs="Times New Roman" w:ascii="Times New Roman" w:hAnsi="Times New Roman"/>
        </w:rPr>
        <w:t>"  без замечаний.</w:t>
      </w:r>
    </w:p>
    <w:p>
      <w:pPr>
        <w:pStyle w:val="Normal"/>
        <w:spacing w:before="0" w:after="120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НТС</w:t>
      </w:r>
    </w:p>
    <w:p>
      <w:pPr>
        <w:pStyle w:val="Normal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а ИТМО</w:t>
        <w:tab/>
        <w:tab/>
        <w:tab/>
        <w:tab/>
        <w:tab/>
        <w:tab/>
        <w:tab/>
        <w:tab/>
        <w:t>Л.М.Студеникин</w:t>
      </w:r>
    </w:p>
    <w:p>
      <w:pPr>
        <w:pStyle w:val="Normal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ТС</w:t>
      </w:r>
    </w:p>
    <w:p>
      <w:pPr>
        <w:pStyle w:val="Normal"/>
        <w:ind w:left="0" w:right="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Университета ИТМО</w:t>
        <w:tab/>
        <w:tab/>
        <w:tab/>
        <w:tab/>
        <w:tab/>
        <w:tab/>
        <w:tab/>
        <w:tab/>
        <w:t>А.Б.Моисеева</w:t>
      </w:r>
      <w:r>
        <w:br w:type="page"/>
      </w:r>
    </w:p>
    <w:p>
      <w:pPr>
        <w:pStyle w:val="Normal"/>
        <w:ind w:left="0" w:right="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ИР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 данных большого объем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этап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 НИ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ановка и тестирование существующих систем передачи данных большого объ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Исполнител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ин Анатолий Алексеевич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нижеподписавшийся,  </w:t>
      </w:r>
      <w:r>
        <w:rPr>
          <w:rFonts w:cs="Times New Roman" w:ascii="Times New Roman" w:hAnsi="Times New Roman"/>
          <w:b/>
          <w:bCs/>
        </w:rPr>
        <w:t>Парфенов Владимир Глебович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т.н.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ессор, декан  ФИТи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ниверсите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ТМО, </w:t>
      </w:r>
      <w:r>
        <w:rPr>
          <w:rFonts w:cs="Times New Roman" w:ascii="Times New Roman" w:hAnsi="Times New Roman"/>
        </w:rPr>
        <w:t>руководствуясь исключительно собственным опытом и знаниями, не имея заинтересованности в результатах экспертизы, рассмотрев предъявленные мне материалы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т 10.09.2013 г. №________ с Приложениями 1 и 2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этапа №3 НИР:</w:t>
      </w:r>
    </w:p>
    <w:p>
      <w:pPr>
        <w:pStyle w:val="Normal"/>
        <w:spacing w:lineRule="auto" w:line="360"/>
        <w:ind w:left="1134" w:right="23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2.1</w:t>
        <w:tab/>
        <w:t xml:space="preserve">Скрипты и их описания, размещенные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s://github.com/itmo-infocom/BigData/</w:t>
        </w:r>
      </w:hyperlink>
    </w:p>
    <w:p>
      <w:pPr>
        <w:pStyle w:val="Normal"/>
        <w:spacing w:lineRule="auto" w:line="360"/>
        <w:ind w:left="1134" w:right="2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</w:t>
        <w:tab/>
        <w:t>Научно-технический отчет (итоговый)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настоящее экспертное Заключение в том, что результаты выполнения этапа №3  НИР «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а программ и методик экспериментальных исследований предлагаемых алгоритмов и методов сравнения систем передачи/копирования/реплицирования данных большого объема через компьютерные сети. Установка и тестирование существующих систем передачи</w:t>
      </w:r>
      <w:r>
        <w:rPr>
          <w:rFonts w:cs="Times New Roman" w:ascii="Times New Roman" w:hAnsi="Times New Roman"/>
        </w:rPr>
        <w:t xml:space="preserve">  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нных большого объема» </w:t>
      </w:r>
      <w:r>
        <w:rPr>
          <w:rFonts w:cs="Times New Roman" w:ascii="Times New Roman" w:hAnsi="Times New Roman"/>
        </w:rPr>
        <w:t>полностью соответствуют условиям Договора от 10.09.2013 г. №________, требованиям Технического задания и Календарного плана. Работы выполнены на высоком научно-техническом уровне, отчетные материалы полно и ясно отражают содержание проведенных исследован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Парфенов Владимир Глебович</w:t>
      </w:r>
      <w:r>
        <w:rPr>
          <w:rFonts w:cs="Times New Roman" w:ascii="Times New Roman" w:hAnsi="Times New Roman"/>
          <w:color w:val="FFFFFF"/>
          <w:u w:val="single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ноября 2014 г.</w:t>
      </w:r>
    </w:p>
    <w:sectPr>
      <w:type w:val="nextPage"/>
      <w:pgSz w:w="11906" w:h="16838"/>
      <w:pgMar w:left="1134" w:right="1134" w:gutter="0" w:header="0" w:top="1418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6" w:before="600" w:after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itmo-infocom/BigData/" TargetMode="External"/><Relationship Id="rId3" Type="http://schemas.openxmlformats.org/officeDocument/2006/relationships/hyperlink" Target="https://github.com/itmo-infocom/BigData/" TargetMode="External"/><Relationship Id="rId4" Type="http://schemas.openxmlformats.org/officeDocument/2006/relationships/hyperlink" Target="https://github.com/itmo-infocom/BigDa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0:00Z</dcterms:created>
  <dc:creator>Kolya</dc:creator>
  <dc:description/>
  <dc:language>en-US</dc:language>
  <cp:lastModifiedBy>xse</cp:lastModifiedBy>
  <cp:lastPrinted>2014-11-24T10:31:00Z</cp:lastPrinted>
  <dcterms:modified xsi:type="dcterms:W3CDTF">2014-11-20T19:19:00Z</dcterms:modified>
  <cp:revision>4</cp:revision>
  <dc:subject/>
  <dc:title>ДОГОВОР №</dc:title>
</cp:coreProperties>
</file>